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ACTERIZACIÓN DE PROCE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ORIENTACIÓN INSTITUC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ÓDIGO DEL PROCESO: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SIÓN No. 4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                          </w:t>
            </w:r>
            <w:r>
              <w:rPr>
                <w:lang w:val="es-ES"/>
              </w:rPr>
              <w:t>Contralor Auxiliar              Ernesto Tuta Alarcón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s-ES"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:   </w:t>
            </w:r>
            <w:r>
              <w:rPr/>
              <w:t>Director Técnico de          Alirio Rodríguez Ospin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05</wp:posOffset>
                      </wp:positionV>
                      <wp:extent cx="548640" cy="199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0.15pt;width:43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COPIA No.                                                                             No. DE FOLIOS:   1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stablecer y difundir la Política y Objetivos de Calidad de la Organización que permitan satisfacer tanto las necesidades de nuestros clientes como los requisitos legales y reglamentarios, así como evaluar el desempeño de la Contraloría de Bogotá D.C., para el mantenimiento de nuestro Sistema de Gestión de Calidad y el Mejoramiento Continu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Orientación Institucional inicia con la Formulación de la Orientación Estratégica, efectuando la Definición y Difusión de la Política, luego se realiza la planificación del Sistema de Gestión de Calidad, identificando el Mapa de Procesos y sus interacciones, así como el establecimiento de los niveles de autoridad, funciones, responsabilidades y los procesos de comunicación correspondientes, para asegurar la eficacia de los procesos del Sistema, posteriormente incluye la Revisión y Análisis del Sistema por parte de la Alta Dirección a través de la implementación de un sistema de seguimiento y medición de los procesos y la aplicación de Auditorias Internas de Calidad, que permitan la definición e implementación de acciones preventivas, correctivas y de mejora que aseguren la eficacia del sistema, y termina con la Revisión por la Dirección, a través de la cual se establece el estado del sistema de gestión de calidad y las acciones de mejoramiento que se desprendan del análisis, las cuales asegurarán el mejoramiento continuo del Sistem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n el desarrollo del Proceso Orientación Institucional intervienen todas las dependencias de la Entidad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31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sz w:val="24"/>
          <w:lang w:val="es-CO"/>
        </w:rPr>
        <w:t xml:space="preserve">               </w:t>
      </w:r>
      <w:r>
        <w:rPr>
          <w:b/>
          <w:sz w:val="24"/>
          <w:lang w:val="es-CO"/>
        </w:rPr>
        <w:t>DESCRIPCIÓN DEL PROCESO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141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0"/>
        <w:gridCol w:w="1134"/>
        <w:gridCol w:w="3262"/>
        <w:gridCol w:w="2691"/>
        <w:gridCol w:w="2268"/>
        <w:gridCol w:w="1418"/>
        <w:gridCol w:w="1291"/>
      </w:tblGrid>
      <w:tr>
        <w:trPr>
          <w:tblHeader w:val="true"/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OVEEDOR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NTRADA / INSUM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CTIVIDADES CLAVES DEL PROCES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LID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LIENTE</w:t>
            </w:r>
          </w:p>
        </w:tc>
      </w:tr>
      <w:tr>
        <w:trPr>
          <w:tblHeader w:val="true"/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</w:tr>
      <w:tr>
        <w:trPr>
          <w:trHeight w:val="6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agnóstico Institucional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y Difundir la Orientación Estratég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ditoria General de la República y Auditoría Fiscal ante la Contraloría </w:t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y Necesidades de los  Client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eamientos de la Alta Direcció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jo de Bogot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cuerdo que define la Estructura Orgánica de la Contraloría de Bogotá D.C.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inir y Establecer Líneas de Autoridad y Responsabilidad y Canales de Comunica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íneas de Autoridad, Responsabilidad y comunicacion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Gestión Human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 y Lineamientos de la Alta Direcció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o Ajustar el Plan de actividades y sistema de medición de la gestión de la Contraloría de Bogotá D.C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Plan de actividades y sistema de medición de la gestión de la Contraloría de Bogotá D.C. Aprob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ia Fiscal ante la Contraloría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ratégicas para formular y/o Acciones correctivas, de corrección, preventivas o de mejora y planes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ctividades y sistema de medición de la gestión de la Contraloría de Bogotá D.C. Aproba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 y medición a la ejecución y el análisis de gestión del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rminar e Implementar Acciones correctivas, de corrección, preventivas o de mejora y efectuar segui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l proceso implementadas y seguimi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Internas de Calidad y Evaluación del Sistema de Control Intern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 y Entidad Certificad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s de Gestión de los Procesos del Sistema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, medición y análisis a la ejecución del Plan Estratégico y los Procesos del Siste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la Cal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</w:tc>
      </w:tr>
      <w:tr>
        <w:trPr>
          <w:trHeight w:val="10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 Estratégico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Auditoria interna de Ca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Gestión Doc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s y procedimientos documentados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 de Auditoria Interna de Calida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 Externa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s del Sistema de Gest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VISION POR LA DIRECCION: </w:t>
            </w:r>
            <w:r>
              <w:rPr>
                <w:rFonts w:cs="Arial"/>
                <w:bCs/>
                <w:sz w:val="16"/>
                <w:szCs w:val="16"/>
              </w:rPr>
              <w:t>Analizar y Evaluar el Desempeño Organizacional a través de la eficacia y eficiencia del Sistema de Gestión de Ca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Mejora (Acciones correctivas, de corrección, preventivas o de mejora del sistema de gestión y/o ajustes a plane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Estado del Sistema de Gestión de Calidad (última Revisión por la Dirección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la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consolidado de los resultados de las auditorias externas realizadas por los Entes de Control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de los  Client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Estado del Sistema de Gestión de Calida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Gestión de los Proces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277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DICADORES</w:t>
            </w:r>
          </w:p>
          <w:p>
            <w:pPr>
              <w:pStyle w:val="Head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ota: </w:t>
            </w:r>
            <w:r>
              <w:rPr>
                <w:b w:val="false"/>
                <w:sz w:val="20"/>
              </w:rPr>
              <w:t xml:space="preserve">Los indicadores del proceso, quedan incluidos en el Formato Único de Actividades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851" w:gutter="0" w:header="720" w:top="1418" w:footer="14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MATRIZ DE RESPONSABILIDAD Y COMUNICACIONES</w:t>
      </w:r>
    </w:p>
    <w:p>
      <w:pPr>
        <w:pStyle w:val="Heading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275"/>
        <w:gridCol w:w="1560"/>
        <w:gridCol w:w="1701"/>
        <w:gridCol w:w="1701"/>
        <w:gridCol w:w="1559"/>
        <w:gridCol w:w="1559"/>
        <w:gridCol w:w="1559"/>
      </w:tblGrid>
      <w:tr>
        <w:trPr>
          <w:tblHeader w:val="true"/>
          <w:trHeight w:val="52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idad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caciones</w:t>
            </w:r>
          </w:p>
        </w:tc>
      </w:tr>
      <w:tr>
        <w:trPr>
          <w:tblHeader w:val="true"/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isito a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ilidad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 que indica la respons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é se comu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ién lo comu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ién se comu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o de comun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stro de la comunicación</w:t>
            </w:r>
          </w:p>
        </w:tc>
      </w:tr>
      <w:tr>
        <w:trPr>
          <w:trHeight w:val="10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sz w:val="18"/>
                <w:szCs w:val="18"/>
              </w:rPr>
              <w:t>5.3 Polític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ción de la Polít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 Estratégico - Política (misión, visión, valores y principios institucionales, política, objetivos y estrategias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1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os los Funcionarios de la 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evento y forma que determine el Contra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Asistencia al evento</w:t>
            </w:r>
          </w:p>
        </w:tc>
      </w:tr>
      <w:tr>
        <w:trPr>
          <w:trHeight w:val="35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usión de la 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tor Técnico Generación de Tecnologías, Cooperación Técnica y Capacit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Generación de Tecnologías, Cooperación Técnica y Capacitación en coordinación con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 y/o   Medi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s de Asistencia Capacitación y/o Memorando </w:t>
            </w:r>
          </w:p>
        </w:tc>
      </w:tr>
      <w:tr>
        <w:trPr>
          <w:trHeight w:val="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objetivos de calidad en los niveles pertinente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y Estrateg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s de Asistencia Capacitación y/o Memorando </w:t>
            </w:r>
          </w:p>
        </w:tc>
      </w:tr>
      <w:tr>
        <w:trPr>
          <w:trHeight w:val="11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mantener el Sistema de Gestión de calidad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ción del Sistema, Mapa de Procesos, Interacciones de Proc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Comité Directivo </w:t>
            </w:r>
          </w:p>
        </w:tc>
      </w:tr>
      <w:tr>
        <w:trPr>
          <w:trHeight w:val="9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Formato Registros de Asistencia Capacitación y/o Memorando </w:t>
            </w:r>
          </w:p>
        </w:tc>
      </w:tr>
      <w:tr>
        <w:trPr>
          <w:trHeight w:val="1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la responsabilidad y autoridad para los procesos del sistema de gestión de calidad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es y Responsabilida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Específico de Funciones y Requisi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trices de  Descripción y Responsabilidad y Comunicacion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Manual Específico de  Funciones y Requisitos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Memorando y/o Memorando </w:t>
            </w:r>
          </w:p>
        </w:tc>
      </w:tr>
      <w:tr>
        <w:trPr>
          <w:trHeight w:val="20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procesos de comunicación para asegurar la eficacia de los procesos del Sistema de Gestión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nales de comunicación form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trices de   Responsabilidad y Comun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9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Formato Registros de Asistencia Capacitación y/o Memorando </w:t>
            </w:r>
          </w:p>
        </w:tc>
      </w:tr>
      <w:tr>
        <w:trPr>
          <w:trHeight w:val="19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nual de Calidad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eamientos para realizar la revisión del sistema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2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3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nual de Calidad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de Mejoramiento (Acciones correctivas, de corrección, preventivas o de mejora del sistema de gest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ontralor Aux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3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, Mesas de Trabajo y/o   Electró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 y/o Memorando </w:t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realizar el seguimiento a la 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al de Calidad y Procedimientos Orientación Instituciona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guimiento a la implementación de acciones de mejora resultantes de la Revisión del Sistema de Gestión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8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 y/o Memorando </w:t>
            </w:r>
          </w:p>
        </w:tc>
      </w:tr>
      <w:tr>
        <w:trPr>
          <w:trHeight w:val="1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l programa de auditorias internas de calidad y definir los criterios de auditoría, el alcance y la frecuencia de la mism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, Procedimiento de Auditorías Internas de Calidad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 (PAI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ad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l procedimiento para la ejecución de la auditoría interna de calidad y controlar su ejecu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ocumentado para Auditoría Interna del Sistema de Gestión de la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 y/o   Registro del Medio Electrónico utilizado</w:t>
            </w:r>
          </w:p>
        </w:tc>
      </w:tr>
      <w:tr>
        <w:trPr>
          <w:trHeight w:val="9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6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 implementar las acciones necesarias para eliminar las no conformidades y sus cau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 (Auditad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ocedimiento para el establecimiento de Acciones Correctivas, Preventivas o de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iones Correctivas o Preventivas para eliminar las no conformidades y la programación para su ejecución (tiempos y responsabl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 (Audit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lidar y presentar los resultados de la auditoría interna de calidad para la revisión por la Direc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Revisión por la Dirección y Procedimiento documentado para Auditoría Interna del Sistema de Gestión de Calida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sobre los resultados consolidados de las auditorías internas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 No Conformidades y Observaciones (Auditoria Interna de Calid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er los registros de la auditoría interna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 cuando sean solic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 que lo solic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ormular actividades, variables e indicadores de gestión para realizar la medición y monitoreo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, Contralor Auxiliar, Jefes de Oficina Asesora de Control Interno y Jurídica en coordinación con el Director Técnico de Plane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de Actividades y Sistema de Medición de la Gestión de la Contraloría de Bogotá, D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2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o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 Formato Registros de Asistencia Capacitación y/o Memorando </w:t>
            </w:r>
          </w:p>
        </w:tc>
      </w:tr>
      <w:tr>
        <w:trPr>
          <w:trHeight w:val="1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mecanismos para realizar la medición y monitoreo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Formulación del plan de actividades y sistema de medición de la gestión de la Contraloría de Bogotá, D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1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 Formato Registros de Asistencia Capacitación y/o Memorando 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alizar la medición y monitoreo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y Procedimiento para la Formulación del plan de actividades y sistema de medición de la gestión de la Contraloría de Bogotá, D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ltados del   Seguimiento y Medición a la ejecución del Proce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rmato catálogo único de variables. 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 Análisis de dat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izar la información resultante de los procesos, y de las mediciones del producto y de la satisfacción del cliente para orientar la mejora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lor Aux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17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 Análisis de da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el análisis a la ejecución del Plan Estratégico y gestión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 y Procedimiento para la Formulación del plan de actividades y sistema de medición de la gestión de la Contraloría de Bogotá, D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e consolidado del Sistema de Gestión de la Calid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20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16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 implementar la mejora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ciones de mejora de los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851" w:right="851" w:gutter="0" w:header="720" w:top="1418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2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5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 xml:space="preserve">PÁGINA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1</w:t>
    </w:r>
    <w:r>
      <w:rPr>
        <w:sz w:val="22"/>
        <w:i/>
        <w:b/>
        <w:szCs w:val="22"/>
      </w:rPr>
      <w:fldChar w:fldCharType="end"/>
    </w:r>
    <w:r>
      <w:rPr>
        <w:b/>
        <w:i/>
        <w:sz w:val="22"/>
        <w:szCs w:val="22"/>
      </w:rPr>
      <w:t xml:space="preserve"> DE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NUMPAGES \* ARABIC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15</w:t>
    </w:r>
    <w:r>
      <w:rPr>
        <w:sz w:val="22"/>
        <w:i/>
        <w:b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PAGE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5</w:t>
          </w:r>
          <w:r>
            <w:rPr>
              <w:spacing w:val="-3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NUMPAGES \* ARABIC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15</w:t>
          </w:r>
          <w:r>
            <w:rPr>
              <w:spacing w:val="-3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PAGE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3</w:t>
          </w:r>
          <w:r>
            <w:rPr>
              <w:spacing w:val="-3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NUMPAGES \* ARABIC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15</w:t>
          </w:r>
          <w:r>
            <w:rPr>
              <w:spacing w:val="-3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5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5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9"/>
    </w:tblGrid>
    <w:tr>
      <w:trPr>
        <w:trHeight w:val="340" w:hRule="exact"/>
        <w:cantSplit w:val="true"/>
      </w:trPr>
      <w:tc>
        <w:tcPr>
          <w:tcW w:w="14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5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13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4.4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>PROCESO ORIENTACIÓN INSTITUCION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6.3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048"/>
    </w:tblGrid>
    <w:tr>
      <w:trPr>
        <w:trHeight w:val="13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pacing w:val="-3"/>
              <w:sz w:val="10"/>
              <w:szCs w:val="10"/>
              <w:lang w:val="en-US" w:eastAsia="en-US"/>
            </w:rPr>
          </w:pPr>
          <w:r>
            <w:rPr>
              <w:i/>
              <w:spacing w:val="-3"/>
              <w:sz w:val="10"/>
              <w:szCs w:val="10"/>
              <w:lang w:val="en-US" w:eastAsia="en-US"/>
            </w:rPr>
            <w:pict>
              <v:shape id="PowerPlusWaterMarkObject6" o:spid="shape_0" fillcolor="black" stroked="f" o:allowincell="f" style="position:absolute;margin-left:188.85pt;margin-top:183.7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04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ÓN INSTITUCIONAL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048"/>
    </w:tblGrid>
    <w:tr>
      <w:trPr>
        <w:trHeight w:val="13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4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04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ÓN INSTITUCIONAL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13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9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ÓN INSTITUCIONAL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133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7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Ó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4">
    <w:name w:val="WW8Num12z4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2:00Z</dcterms:created>
  <dc:creator>CONTRALORIA</dc:creator>
  <dc:description/>
  <cp:keywords/>
  <dc:language>en-US</dc:language>
  <cp:lastModifiedBy>sospina</cp:lastModifiedBy>
  <cp:lastPrinted>2006-03-03T09:13:00Z</cp:lastPrinted>
  <dcterms:modified xsi:type="dcterms:W3CDTF">2008-07-23T16:32:00Z</dcterms:modified>
  <cp:revision>114</cp:revision>
  <dc:subject/>
  <dc:title>INSTRUCTIVO No.</dc:title>
</cp:coreProperties>
</file>